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7760</wp:posOffset>
                </wp:positionH>
                <wp:positionV relativeFrom="paragraph">
                  <wp:posOffset>-608965</wp:posOffset>
                </wp:positionV>
                <wp:extent cx="7639050" cy="1076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63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8pt;margin-top:-47.95pt;width:601.45pt;height:84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imprint/>
          <w:color w:val="0099CC"/>
          <w:sz w:val="44"/>
          <w:szCs w:val="44"/>
        </w:rPr>
      </w:pPr>
      <w:r>
        <w:rPr>
          <w:b/>
          <w:i/>
          <w:caps/>
          <w:imprint/>
          <w:color w:val="0099CC"/>
          <w:sz w:val="44"/>
          <w:szCs w:val="44"/>
        </w:rPr>
        <w:t>Дизентерия у ребенка</w:t>
      </w:r>
    </w:p>
    <w:p>
      <w:pPr>
        <w:pStyle w:val="Normal"/>
        <w:ind w:left="-720" w:right="175" w:firstLine="360"/>
        <w:jc w:val="both"/>
        <w:rPr>
          <w:b/>
          <w:b/>
          <w:i/>
          <w:i/>
          <w:caps/>
          <w:imprint/>
          <w:color w:val="0099CC"/>
          <w:sz w:val="44"/>
          <w:szCs w:val="44"/>
        </w:rPr>
      </w:pPr>
      <w:r>
        <w:rPr>
          <w:b/>
          <w:i/>
          <w:caps/>
          <w:imprint/>
          <w:color w:val="0099CC"/>
          <w:sz w:val="44"/>
          <w:szCs w:val="44"/>
        </w:rPr>
      </w:r>
    </w:p>
    <w:p>
      <w:pPr>
        <w:pStyle w:val="Normal"/>
        <w:ind w:left="-720" w:right="175" w:firstLine="360"/>
        <w:jc w:val="both"/>
        <w:rPr/>
      </w:pPr>
      <w:r>
        <w:rPr/>
        <w:t xml:space="preserve"> </w:t>
      </w:r>
      <w:r>
        <w:rPr/>
        <w:t>Дизентерия - это острое инфекционное заболевание чаще всего возникает у детей в осенне-летний период, пик заболеваемости приходится на август-сентябрь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чины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>Источник инфекции — больной человек. Дизентерия передается через грязные руки, немытые фрукты и овощи, загрязненную воду и т. д. Попадая на слизистые оболочки рта, дизентерийная палочка проникает в кровь и начинает быстро размножаться, вырабатывая токсин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имптомы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>Скрытый период болезни составляет от нескольких часов до 7 дней. Затем температура тела у ребенка поднимается до 38—39 °С и держится длительное время (однако в целом не более З дней). Появляются и другие симптомы интоксикации — однократная или повторная рвота, головная боль, снижение аппетита, вялость. Однако ведущим признаком дизентерии является частый (5—6 и более раз в сутки) жидкий стул с примесью мутной зеленой слизи, иногда с прожилками крови. Возникают схваткообразные боли в животе, которые исчезают, как только ребенок сходит на горшок. Вначале испражнения обильные, затем их объем уменьшается, но ребенок все равно испытывает болезненные позывы «на низ»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ечение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 xml:space="preserve"> </w:t>
      </w:r>
      <w:r>
        <w:rPr/>
        <w:t>Ребенку назначается диета с учетом возраста и тяжести состояния. В первые 2—3 дня болезни объем питания рекомендуется уменьшить на  четверть или на половину. Готовьте ребенку протертые, пюреобразные блюда, слизистые вегетарианские супы. Рекомендуется дробный прием пищи (через каждые 2—3 ч и небольшими порциями).  Ко 2-ой неделе болезни можно понемногу давать ребенку более калорийную еду, однако из меню необходимо исключить жирные, острые, соленые и жареные блюда.</w:t>
      </w:r>
    </w:p>
    <w:p>
      <w:pPr>
        <w:pStyle w:val="Normal"/>
        <w:ind w:left="-720" w:right="175" w:firstLine="360"/>
        <w:jc w:val="both"/>
        <w:rPr/>
      </w:pPr>
      <w:r>
        <w:rPr/>
        <w:t>Хорошо помогает при дизентерии рисовый отвар, обладающий обволакивающим свойством.</w:t>
      </w:r>
    </w:p>
    <w:p>
      <w:pPr>
        <w:pStyle w:val="Normal"/>
        <w:ind w:left="-720" w:right="175" w:firstLine="360"/>
        <w:jc w:val="both"/>
        <w:rPr/>
      </w:pPr>
      <w:r>
        <w:rPr/>
        <w:t>Требуется: 1 ч. л. риса, 6 стаканов воды.</w:t>
      </w:r>
    </w:p>
    <w:p>
      <w:pPr>
        <w:pStyle w:val="Normal"/>
        <w:ind w:left="-720" w:right="175" w:firstLine="360"/>
        <w:jc w:val="both"/>
        <w:rPr/>
      </w:pPr>
      <w:r>
        <w:rPr/>
        <w:t>Приготовление. Рис сварить, остудить, процедить.</w:t>
      </w:r>
    </w:p>
    <w:p>
      <w:pPr>
        <w:pStyle w:val="Normal"/>
        <w:ind w:left="-720" w:right="175" w:firstLine="360"/>
        <w:jc w:val="both"/>
        <w:rPr/>
      </w:pPr>
      <w:r>
        <w:rPr/>
        <w:t>Применение. Давать ребенку по 1/3 стакана каждые 2 ч.</w:t>
      </w:r>
    </w:p>
    <w:p>
      <w:pPr>
        <w:pStyle w:val="Normal"/>
        <w:ind w:left="-720" w:right="175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36625</wp:posOffset>
            </wp:positionV>
            <wp:extent cx="3238500" cy="323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ку крайне необходимо обильное питье: при дизентерии организм обезвоживается, что может привести к осложнениям. Поэтому с первых часов болезни ребенку рекомендуется принимать глюкозосолевые растворы (оралит, регидрон, глюкосолан и др.). Их можно приобрести в аптеке в сухом виде. Разведите 1 пакетик лекарства в 1 л воды и давайте по 1/2 или по 1 ч. л. каждые 5 мин. Исходите из того, что в сутки на каждый килограмм веса ребенка (вес до заболевания) требуется около 110 мл жидкости.</w:t>
      </w:r>
    </w:p>
    <w:p>
      <w:pPr>
        <w:pStyle w:val="Normal"/>
        <w:ind w:left="-720" w:right="175" w:firstLine="294"/>
        <w:jc w:val="both"/>
        <w:rPr/>
      </w:pPr>
      <w:r>
        <w:rPr/>
        <w:t>При лечении дизентерии применяется специфическое лекарство — дизентерийный бактерио</w:t>
        <w:softHyphen/>
        <w:t>фаг. Для восстановления здоровой микрофлоры кишечника назначаются биопрепараты — бифидумбактерин, лакто-бактерин, бификол, линекс, примадофилюс и др. В период раннего выздо</w:t>
        <w:softHyphen/>
        <w:t>ровления рекомендуется поддерживающее лечение с использованием ферментов (абомина, мезим-форте, креона и др.), лекарственных трав и витаминов.</w:t>
      </w:r>
    </w:p>
    <w:p>
      <w:pPr>
        <w:pStyle w:val="Normal"/>
        <w:ind w:left="-720" w:right="175" w:firstLine="294"/>
        <w:jc w:val="both"/>
        <w:rPr/>
      </w:pPr>
      <w:r>
        <w:rPr/>
        <w:t>Ребенок считается выздоровевшим при отрицательном результате бактериологического исследования, которое проводится на 3-й день после окончания лечения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2:00Z</dcterms:created>
  <dc:creator>Admin</dc:creator>
  <dc:description/>
  <cp:keywords/>
  <dc:language>en-US</dc:language>
  <cp:lastModifiedBy>Admin</cp:lastModifiedBy>
  <dcterms:modified xsi:type="dcterms:W3CDTF">2012-04-13T17:48:00Z</dcterms:modified>
  <cp:revision>5</cp:revision>
  <dc:subject/>
  <dc:title>ДИЗЕНТЕРИЯ У РЕБЕНКА</dc:title>
</cp:coreProperties>
</file>